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школьного этапа всероссийской олимпиады школьников по биологии МБОУ "Школа №34" Московского района г.Казани</w:t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33"/>
        <w:gridCol w:w="1617"/>
        <w:gridCol w:w="1035"/>
        <w:gridCol w:w="1632"/>
        <w:gridCol w:w="2577"/>
      </w:tblGrid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щеул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е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онов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и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акбер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гам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ейм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осим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ёр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рс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ким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ф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м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юшк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ушки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ыбуллина Л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ае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ыбуллина Л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нц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йл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ее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идулл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кир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ушк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хрутдин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ир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ёр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йтер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хина Ю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ыбуллина Л. А.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игулло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ыбуллина Л. 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8:00Z</dcterms:created>
  <dc:creator>user</dc:creator>
  <dc:description/>
  <dc:language>en-US</dc:language>
  <cp:lastModifiedBy>Альберт</cp:lastModifiedBy>
  <cp:lastPrinted>2018-10-18T13:32:00Z</cp:lastPrinted>
  <dcterms:modified xsi:type="dcterms:W3CDTF">2018-10-22T05:48:00Z</dcterms:modified>
  <cp:revision>2</cp:revision>
  <dc:subject/>
  <dc:title/>
</cp:coreProperties>
</file>